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right"/>
        <w:rPr>
          <w:rFonts w:ascii="Calibri" w:hAnsi="Calibri" w:eastAsia="Times New Roman" w:cs="Calibri"/>
          <w:b/>
          <w:b/>
          <w:lang w:eastAsia="it-IT"/>
        </w:rPr>
      </w:pPr>
      <w:bookmarkStart w:id="0" w:name="_Hlk104283852"/>
      <w:bookmarkEnd w:id="0"/>
      <w:r>
        <w:rPr>
          <w:rFonts w:eastAsia="Times New Roman" w:cs="Calibri" w:ascii="Calibri" w:hAnsi="Calibri"/>
          <w:b/>
          <w:lang w:eastAsia="it-IT"/>
        </w:rPr>
        <w:t>Allegato E</w:t>
      </w:r>
    </w:p>
    <w:p>
      <w:pPr>
        <w:pStyle w:val="Normal"/>
        <w:spacing w:lineRule="auto" w:line="276" w:before="60" w:after="60"/>
        <w:jc w:val="right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</w:r>
    </w:p>
    <w:p>
      <w:pPr>
        <w:pStyle w:val="Normal"/>
        <w:spacing w:lineRule="auto" w:line="276" w:before="60" w:after="60"/>
        <w:jc w:val="center"/>
        <w:rPr>
          <w:rFonts w:ascii="Calibri" w:hAnsi="Calibri"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sz w:val="28"/>
          <w:szCs w:val="28"/>
          <w:lang w:eastAsia="it-IT"/>
        </w:rPr>
        <w:t>BANDO EFFICIENZA ENERGETICA</w:t>
      </w:r>
    </w:p>
    <w:p>
      <w:pPr>
        <w:pStyle w:val="Normal"/>
        <w:spacing w:lineRule="auto" w:line="276" w:before="60" w:after="60"/>
        <w:jc w:val="center"/>
        <w:rPr>
          <w:rFonts w:ascii="Calibri" w:hAnsi="Calibri" w:eastAsia="Times New Roman" w:cs="Calibri"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sz w:val="28"/>
          <w:szCs w:val="28"/>
          <w:lang w:eastAsia="it-IT"/>
        </w:rPr>
        <w:t xml:space="preserve">CONTRIBUTI </w:t>
      </w:r>
      <w:bookmarkStart w:id="1" w:name="_Hlk116029484"/>
      <w:r>
        <w:rPr>
          <w:rFonts w:eastAsia="Times New Roman" w:cs="Calibri" w:ascii="Calibri" w:hAnsi="Calibri"/>
          <w:b/>
          <w:sz w:val="28"/>
          <w:szCs w:val="28"/>
          <w:lang w:eastAsia="it-IT"/>
        </w:rPr>
        <w:t>PER FAVORIRE L’EFFICIENZA ENERGETICA DELLE IMPRESE TURISTICHE</w:t>
      </w:r>
      <w:bookmarkEnd w:id="1"/>
    </w:p>
    <w:p>
      <w:pPr>
        <w:pStyle w:val="Normal"/>
        <w:spacing w:lineRule="auto" w:line="276" w:before="60" w:after="60"/>
        <w:jc w:val="center"/>
        <w:rPr>
          <w:rFonts w:ascii="Calibri" w:hAnsi="Calibri" w:eastAsia="Calibri" w:cs="Calibri"/>
          <w:b/>
          <w:b/>
          <w:bCs/>
          <w:sz w:val="22"/>
          <w:szCs w:val="28"/>
          <w:lang w:eastAsia="it-IT"/>
        </w:rPr>
      </w:pPr>
      <w:r>
        <w:rPr>
          <w:rFonts w:eastAsia="Calibri" w:cs="Calibri" w:ascii="Calibri" w:hAnsi="Calibri"/>
          <w:b/>
          <w:bCs/>
          <w:sz w:val="22"/>
          <w:szCs w:val="28"/>
          <w:lang w:eastAsia="it-IT"/>
        </w:rPr>
      </w:r>
      <w:bookmarkStart w:id="2" w:name="_Hlk104283852"/>
      <w:bookmarkStart w:id="3" w:name="_Hlk104283852"/>
      <w:bookmarkEnd w:id="3"/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Cs w:val="28"/>
        </w:rPr>
      </w:pPr>
      <w:r>
        <w:rPr>
          <w:rFonts w:cs="Calibri" w:ascii="Calibri" w:hAnsi="Calibri"/>
          <w:b/>
          <w:i/>
          <w:smallCaps/>
          <w:szCs w:val="28"/>
        </w:rPr>
        <w:t>RELAZIONE SULL’INTERVENTO DI EFFICIENTAMENTO REALIZZATO E CALCOLO DEL RELATIVO RISPARMIO ENERGETICO CONSEGUITO O CHE SI PREVEDE DI CONSEGUIR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Cs w:val="28"/>
        </w:rPr>
      </w:pPr>
      <w:r>
        <w:rPr>
          <w:rFonts w:cs="Calibri" w:ascii="Calibri" w:hAnsi="Calibri"/>
          <w:b/>
          <w:i/>
          <w:smallCaps/>
          <w:szCs w:val="28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zione N.1 - Dati anagrafici del Tecnico</w:t>
      </w:r>
    </w:p>
    <w:tbl>
      <w:tblPr>
        <w:tblW w:w="5000" w:type="pct"/>
        <w:jc w:val="left"/>
        <w:tblInd w:w="-36" w:type="dxa"/>
        <w:tblLayout w:type="fixed"/>
        <w:tblCellMar>
          <w:top w:w="34" w:type="dxa"/>
          <w:left w:w="34" w:type="dxa"/>
          <w:bottom w:w="23" w:type="dxa"/>
          <w:right w:w="34" w:type="dxa"/>
        </w:tblCellMar>
      </w:tblPr>
      <w:tblGrid>
        <w:gridCol w:w="1759"/>
        <w:gridCol w:w="7879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ta IVA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/Email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  <w:t>DICHIARA DI ESSERE IN POSSESSO DELLA SEGUENTE ABILITAZIONE/COMPETENZA CERTIFICATA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>ai sensi e per gli effetti di cui agli artt. 38, 46, 47, 48, 75 e 76 del Decreto del Presidente della Repubblica 28 dicembre 2000, n. 445 consapevole delle sanzioni penali, nel caso di dichiarazioni non veritiere, di formazione o uso di atti fals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eastAsia="Cambria" w:cs="Calibri"/>
          <w:sz w:val="14"/>
          <w:lang w:eastAsia="en-US"/>
        </w:rPr>
      </w:pPr>
      <w:r>
        <w:rPr>
          <w:rFonts w:eastAsia="Cambria" w:cs="Calibri" w:ascii="Calibri" w:hAnsi="Calibri"/>
          <w:sz w:val="14"/>
          <w:lang w:eastAsia="en-US"/>
        </w:rPr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dine della Provincia di [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Pr. Iscrizione ordine professionale]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o di iscrizione [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N. di iscrizione albo professionale]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iscrizione [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Data di iscrizione albo professionale]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>di</w:t>
      </w:r>
    </w:p>
    <w:p>
      <w:pPr>
        <w:pStyle w:val="Normal"/>
        <w:spacing w:lineRule="auto" w:line="276" w:before="60" w:after="60"/>
        <w:ind w:left="426" w:hanging="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9_582201412"/>
      <w:bookmarkStart w:id="5" w:name="__Fieldmark__9_582201412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ottori Agronomi e Dottori Forestali </w:t>
      </w:r>
    </w:p>
    <w:p>
      <w:pPr>
        <w:pStyle w:val="Normal"/>
        <w:spacing w:lineRule="auto" w:line="276" w:before="60" w:after="60"/>
        <w:ind w:left="426" w:hanging="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0_582201412"/>
      <w:bookmarkStart w:id="7" w:name="__Fieldmark__10_582201412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grotecnici e Agrotecnici laureati</w:t>
      </w:r>
    </w:p>
    <w:p>
      <w:pPr>
        <w:pStyle w:val="Normal"/>
        <w:spacing w:lineRule="auto" w:line="276" w:before="60" w:after="60"/>
        <w:ind w:left="426" w:hanging="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11_582201412"/>
      <w:bookmarkStart w:id="9" w:name="__Fieldmark__11_582201412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rchitetti, Pianificatori, Paesaggisti e Conservator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12_582201412"/>
      <w:bookmarkStart w:id="11" w:name="__Fieldmark__12_582201412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Geolog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13_582201412"/>
      <w:bookmarkStart w:id="13" w:name="__Fieldmark__13_582201412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Geometri e Geometri laureat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14_582201412"/>
      <w:bookmarkStart w:id="15" w:name="__Fieldmark__14_582201412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ngegner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15_582201412"/>
      <w:bookmarkStart w:id="17" w:name="__Fieldmark__15_582201412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eriti agrari e Periti agrari laureat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16_582201412"/>
      <w:bookmarkStart w:id="19" w:name="__Fieldmark__16_582201412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eriti industriali e Periti industriali laureat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. Certificato </w:t>
      </w:r>
      <w:r>
        <w:rPr>
          <w:rFonts w:cs="Calibri" w:ascii="Calibri" w:hAnsi="Calibri"/>
          <w:i/>
        </w:rPr>
        <w:t>[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</w:rPr>
        <w:t>n. certificato emesso da ACCREDIA] d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8_582201412"/>
      <w:bookmarkStart w:id="21" w:name="__Fieldmark__18_582201412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GE - Esperto in Gestione dell'Energia 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60" w:after="60"/>
        <w:jc w:val="both"/>
        <w:rPr/>
      </w:pPr>
      <w:r>
        <w:rPr/>
        <w:t>Sezione N.2 - Dati dell'impresa per la quale si presenta la relazione</w:t>
      </w:r>
    </w:p>
    <w:tbl>
      <w:tblPr>
        <w:tblW w:w="5000" w:type="pct"/>
        <w:jc w:val="left"/>
        <w:tblInd w:w="-36" w:type="dxa"/>
        <w:tblLayout w:type="fixed"/>
        <w:tblCellMar>
          <w:top w:w="34" w:type="dxa"/>
          <w:left w:w="34" w:type="dxa"/>
          <w:bottom w:w="23" w:type="dxa"/>
          <w:right w:w="34" w:type="dxa"/>
        </w:tblCellMar>
      </w:tblPr>
      <w:tblGrid>
        <w:gridCol w:w="1784"/>
        <w:gridCol w:w="486"/>
        <w:gridCol w:w="1284"/>
        <w:gridCol w:w="857"/>
        <w:gridCol w:w="885"/>
        <w:gridCol w:w="261"/>
        <w:gridCol w:w="713"/>
        <w:gridCol w:w="3368"/>
      </w:tblGrid>
      <w:tr>
        <w:trPr>
          <w:trHeight w:val="423" w:hRule="atLeast"/>
        </w:trPr>
        <w:tc>
          <w:tcPr>
            <w:tcW w:w="355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nominazione </w:t>
            </w:r>
          </w:p>
        </w:tc>
        <w:tc>
          <w:tcPr>
            <w:tcW w:w="6084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3554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6084" w:type="dxa"/>
            <w:gridSpan w:val="5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8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de legale o operativa presente in Lombardia oggetto dell’intervento di efficientamento</w:t>
            </w:r>
          </w:p>
        </w:tc>
      </w:tr>
      <w:tr>
        <w:trPr>
          <w:trHeight w:val="170" w:hRule="atLeast"/>
        </w:trPr>
        <w:tc>
          <w:tcPr>
            <w:tcW w:w="1784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</w:t>
            </w:r>
          </w:p>
        </w:tc>
        <w:tc>
          <w:tcPr>
            <w:tcW w:w="2627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4342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84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3287" w:type="dxa"/>
            <w:gridSpan w:val="4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3368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zione N.3 - Descrizione dell'intervento di efficientamento energetico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ede sopra citata è stato realizzato un intervento di efficientamento energetico che prevede:</w:t>
      </w:r>
    </w:p>
    <w:p>
      <w:pPr>
        <w:pStyle w:val="Normal"/>
        <w:autoSpaceDE w:val="false"/>
        <w:spacing w:lineRule="auto" w:line="276" w:before="60" w:after="60"/>
        <w:ind w:left="1134" w:hanging="708"/>
        <w:jc w:val="both"/>
        <w:rPr/>
      </w:pPr>
      <w:r>
        <w:rPr>
          <w:rFonts w:cs="Calibri" w:ascii="Calibri" w:hAnsi="Calibri"/>
        </w:rPr>
        <w:t xml:space="preserve">3.1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25_582201412"/>
      <w:bookmarkStart w:id="23" w:name="__Fieldmark__25_582201412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Riduzione dei consumi energetici attraverso: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26_582201412"/>
      <w:bookmarkStart w:id="25" w:name="__Fieldmark__26_582201412"/>
      <w:bookmarkEnd w:id="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macchinari e attrezzature in sostituzione dei macchinari e delle attrezzature in uso nel sito produttivo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27_582201412"/>
      <w:bookmarkStart w:id="27" w:name="__Fieldmark__27_582201412"/>
      <w:bookmarkEnd w:id="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caldaie ad alta efficienza a condensazione, a biomassa ovvero pompe di calore in sostituzione delle caldaie in uso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28_582201412"/>
      <w:bookmarkStart w:id="29" w:name="__Fieldmark__28_582201412"/>
      <w:bookmarkEnd w:id="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raffrescatori/raffreddatori evaporativi portatili o fissi che non richiedono l’utilizzo di fluidi refrigeranti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29_582201412"/>
      <w:bookmarkStart w:id="31" w:name="__Fieldmark__29_582201412"/>
      <w:bookmarkEnd w:id="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sistemi di domotica e/o di sistemi digitali</w:t>
      </w:r>
      <w:r>
        <w:rPr>
          <w:rFonts w:cs="Century Gothic;Century Gothic" w:ascii="Calibri" w:hAnsi="Calibri"/>
          <w:i/>
          <w:color w:val="000000"/>
        </w:rPr>
        <w:t xml:space="preserve"> </w:t>
      </w:r>
      <w:r>
        <w:rPr>
          <w:rFonts w:cs="Calibri" w:ascii="Calibri" w:hAnsi="Calibri"/>
        </w:rPr>
        <w:t>per il risparmio energetico e di monitoraggio dei consumi energetici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2" w:name="__Fieldmark__30_582201412"/>
      <w:bookmarkStart w:id="33" w:name="__Fieldmark__30_582201412"/>
      <w:bookmarkEnd w:id="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apparecchi LED a basso consumo in sostituzione dell'illuminazione tradizionale (a fluorescenza, incandescenza o alogena, etc.) (c.d. relamping)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/>
      </w:pPr>
      <w:r>
        <w:rPr>
          <w:rFonts w:cs="Calibri" w:ascii="Calibri" w:hAnsi="Calibri"/>
        </w:rPr>
        <w:t xml:space="preserve">3.2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4" w:name="__Fieldmark__31_582201412"/>
      <w:bookmarkStart w:id="35" w:name="__Fieldmark__31_582201412"/>
      <w:bookmarkEnd w:id="3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roduzione da fonti rinnovabili attraverso: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6" w:name="__Fieldmark__32_582201412"/>
      <w:bookmarkStart w:id="37" w:name="__Fieldmark__32_582201412"/>
      <w:bookmarkEnd w:id="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collettori solari termici 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8" w:name="__Fieldmark__33_582201412"/>
      <w:bookmarkStart w:id="39" w:name="__Fieldmark__33_582201412"/>
      <w:bookmarkEnd w:id="3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impianti di micro-cogenerazione 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0" w:name="__Fieldmark__34_582201412"/>
      <w:bookmarkStart w:id="41" w:name="__Fieldmark__34_582201412"/>
      <w:bookmarkEnd w:id="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impianti fotovoltaici per l’autoproduzione di energia</w:t>
      </w:r>
    </w:p>
    <w:p>
      <w:pPr>
        <w:pStyle w:val="Normal"/>
        <w:autoSpaceDE w:val="false"/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60"/>
        <w:ind w:left="360" w:hanging="0"/>
        <w:jc w:val="both"/>
        <w:rPr/>
      </w:pPr>
      <w:r>
        <w:rPr>
          <w:rFonts w:cs="Calibri" w:ascii="Calibri" w:hAnsi="Calibri"/>
          <w:i/>
        </w:rPr>
        <w:t xml:space="preserve">A seguito dell’intervento sopra descritto, la riduzione in percentuale dei consumi energetici sarà </w:t>
      </w:r>
      <w:r>
        <w:rPr/>
        <w:t>(barrare la casella di interesse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843"/>
        <w:gridCol w:w="1701"/>
        <w:gridCol w:w="1701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i/>
                <w:i/>
                <w:smallCap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35_582201412"/>
            <w:bookmarkStart w:id="43" w:name="__Fieldmark__35_582201412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≥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  <w:i/>
                <w:i/>
                <w:smallCap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36_582201412"/>
            <w:bookmarkStart w:id="45" w:name="__Fieldmark__36_582201412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≥10% e &lt;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  <w:i/>
                <w:i/>
                <w:smallCap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37_582201412"/>
            <w:bookmarkStart w:id="47" w:name="__Fieldmark__37_582201412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≥5% e &lt;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i/>
                <w:i/>
                <w:smallCap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38_582201412"/>
            <w:bookmarkStart w:id="49" w:name="__Fieldmark__38_582201412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≥3% e &lt;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39_582201412"/>
            <w:bookmarkStart w:id="51" w:name="__Fieldmark__39_582201412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≥1% e &lt;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40_582201412"/>
            <w:bookmarkStart w:id="53" w:name="__Fieldmark__40_582201412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&lt;1%</w:t>
            </w:r>
          </w:p>
        </w:tc>
      </w:tr>
    </w:tbl>
    <w:p>
      <w:pPr>
        <w:pStyle w:val="Normal"/>
        <w:spacing w:lineRule="auto" w:line="276" w:before="60" w:after="60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enza installata relativa alla produzione da fonti rinnovabili 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Calibri" w:ascii="Calibri" w:hAnsi="Calibri"/>
        </w:rPr>
        <w:t>collettori solari termici sono pari a [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 xml:space="preserve">] </w:t>
      </w:r>
      <w:r>
        <w:rPr>
          <w:rFonts w:cs="Calibri" w:ascii="Calibri" w:hAnsi="Calibri"/>
        </w:rPr>
        <w:t>kWel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Calibri" w:ascii="Calibri" w:hAnsi="Calibri"/>
        </w:rPr>
        <w:t>impianti di micro-cogenerazione (potenza massima 200 kWel) sono pari a [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]</w:t>
      </w:r>
      <w:r>
        <w:rPr>
          <w:rFonts w:cs="Calibri" w:ascii="Calibri" w:hAnsi="Calibri"/>
        </w:rPr>
        <w:t xml:space="preserve"> kWel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Calibri" w:ascii="Calibri" w:hAnsi="Calibri"/>
        </w:rPr>
        <w:t>impianti fotovoltaici per l’autoproduzione di energia sono pari a [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]</w:t>
      </w:r>
      <w:r>
        <w:rPr>
          <w:rFonts w:cs="Calibri" w:ascii="Calibri" w:hAnsi="Calibri"/>
        </w:rPr>
        <w:t xml:space="preserve"> kWel</w:t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zione N.4 - Descrizione dettagliata delle spese per l’efficientamento energetico</w:t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60"/>
      </w:tblGrid>
      <w:tr>
        <w:trPr>
          <w:trHeight w:val="4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Voce di spes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investimento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/>
            </w:pPr>
            <w:r>
              <w:rPr>
                <w:rFonts w:cs="Calibri" w:ascii="Calibri" w:hAnsi="Calibri"/>
              </w:rPr>
              <w:t>c) Acquisto e installazione di macchinari e attrezzature funzionali all’attività dell’impresa in sostituzione dei macchinari e delle attrezzature in uso nella sede oggetto di intervent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  <w:tab/>
              <w:t>acquisto e installazione di caldaie ad alta efficienza a condensazione, a biomassa ovvero pompe di calore in sostituzione delle caldaie in us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</w:t>
              <w:tab/>
              <w:t>acquisto e installazione di raffrescatori/raffreddatori evaporativi portatili o fissi che non richiedono l’utilizzo di fluidi refrigeranti in sostituzione di quelli in us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/>
            </w:pPr>
            <w:r>
              <w:rPr>
                <w:rFonts w:cs="Calibri" w:ascii="Calibri" w:hAnsi="Calibri"/>
              </w:rPr>
              <w:t>f)</w:t>
              <w:tab/>
              <w:t>acquisto e installazione di sistemi di domotica e/o di sistemi digitali</w:t>
            </w:r>
            <w:r>
              <w:rPr>
                <w:rFonts w:cs="Century Gothic;Century Gothic" w:ascii="Calibri" w:hAnsi="Calibri"/>
                <w:i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per il risparmio energetico e di monitoraggio dei consumi energetic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)</w:t>
              <w:tab/>
              <w:t>acquisto e installazione di apparecchi LED a basso consumo in sostituzione dell'illuminazione tradizionale (a fluorescenza, incandescenza o alogena, etc.)  (c.d. relamping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 w:before="60" w:after="60"/>
        <w:jc w:val="both"/>
        <w:rPr/>
      </w:pPr>
      <w:r>
        <w:rPr>
          <w:rFonts w:cs="Calibri" w:ascii="Calibri" w:hAnsi="Calibri"/>
          <w:b/>
          <w:u w:val="single"/>
        </w:rPr>
        <w:t>Sezione N.5 – Dichiarazioni del Tecnico</w:t>
      </w:r>
    </w:p>
    <w:p>
      <w:pPr>
        <w:pStyle w:val="Normal"/>
        <w:autoSpaceDE w:val="false"/>
        <w:spacing w:lineRule="auto" w:line="276" w:before="6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sottoscritto/a</w:t>
      </w:r>
    </w:p>
    <w:tbl>
      <w:tblPr>
        <w:tblW w:w="5000" w:type="pct"/>
        <w:jc w:val="left"/>
        <w:tblInd w:w="-36" w:type="dxa"/>
        <w:tblLayout w:type="fixed"/>
        <w:tblCellMar>
          <w:top w:w="34" w:type="dxa"/>
          <w:left w:w="34" w:type="dxa"/>
          <w:bottom w:w="23" w:type="dxa"/>
          <w:right w:w="34" w:type="dxa"/>
        </w:tblCellMar>
      </w:tblPr>
      <w:tblGrid>
        <w:gridCol w:w="1759"/>
        <w:gridCol w:w="7879"/>
      </w:tblGrid>
      <w:tr>
        <w:trPr>
          <w:trHeight w:val="170" w:hRule="atLeast"/>
        </w:trPr>
        <w:tc>
          <w:tcPr>
            <w:tcW w:w="1759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7879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e di accettare integralmente e senza riserva, termini e condizioni del “Bando Efficienza Energetica - Contributi per favorire l’efficienza energetica delle imprese turistiche”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rFonts w:cs="Calibri" w:ascii="Calibri" w:hAnsi="Calibri"/>
          <w:color w:val="000000"/>
        </w:rPr>
        <w:t>di aver ricevuto mandato dal soggetto richiedente per la presentazione della presente relazione e che, anche a seguito di eventuali sopralluoghi presso la sede dell’intervento sopra indicata, ha determinato la riduzione dei consumi energetici attraverso gli investimenti realizzati di cui al punto 3.1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 verificato la correttezza dei dati inseriti nella presente relazione e di essere a conoscenza che eventuali difformità nelle modalità di presentazione della presente relazione rispetto a quanto previsto dal bando oppure informazioni e dichiarazioni non veritiere, comporteranno l’inammissibilità della domanda di contributo successivamente presentata dal soggetto richiedente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ssumersi pertanto la piena responsabilità in merito alla veridicità dei dati e delle dichiarazioni riportate nella presente relazione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 trasmesso al soggetto richiedente la presente relazione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 verificato che le proposte per l’efficientamento energetico siano coerenti con quanto riportato nel prospetto delle spese (allegato B del bando) compilato dall’impresa.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impegnarsi a produrre ogni ulteriore documentazione, anche sotto forma di autocertificazione, che Regione Lombardia e/o Unioncamere Lombardia riterranno utile richiedere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aver </w:t>
      </w:r>
      <w:r>
        <w:rPr>
          <w:rFonts w:eastAsia="Calibri" w:cs="Calibri" w:ascii="Calibri" w:hAnsi="Calibri"/>
        </w:rPr>
        <w:t xml:space="preserve">preso atto dell’informativa relativa al trattamento dei dati personali allegata al bando in oggetto ed: </w:t>
      </w:r>
    </w:p>
    <w:p>
      <w:pPr>
        <w:pStyle w:val="Normal"/>
        <w:spacing w:before="120" w:after="0"/>
        <w:ind w:left="425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4" w:name="__Fieldmark__51_582201412"/>
      <w:bookmarkStart w:id="55" w:name="__Fieldmark__51_582201412"/>
      <w:bookmarkEnd w:id="5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esprime il consenso</w:t>
      </w:r>
    </w:p>
    <w:p>
      <w:pPr>
        <w:pStyle w:val="Normal"/>
        <w:spacing w:before="120" w:after="0"/>
        <w:ind w:left="425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6" w:name="__Fieldmark__52_582201412"/>
      <w:bookmarkStart w:id="57" w:name="__Fieldmark__52_582201412"/>
      <w:bookmarkEnd w:id="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NON esprime il consenso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 trattamento dei dati personali.</w:t>
      </w:r>
    </w:p>
    <w:p>
      <w:pPr>
        <w:pStyle w:val="Normal"/>
        <w:autoSpaceDE w:val="false"/>
        <w:spacing w:lineRule="auto" w:line="276" w:before="60" w:after="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uto" w:line="276"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__________</w:t>
      </w:r>
    </w:p>
    <w:p>
      <w:pPr>
        <w:pStyle w:val="Normal"/>
        <w:autoSpaceDE w:val="false"/>
        <w:spacing w:lineRule="auto" w:line="276" w:before="60" w:after="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[data di generazione del modulo]</w:t>
      </w:r>
    </w:p>
    <w:p>
      <w:pPr>
        <w:pStyle w:val="Normal"/>
        <w:autoSpaceDE w:val="false"/>
        <w:spacing w:lineRule="auto" w:line="276" w:before="60" w:after="60"/>
        <w:ind w:left="4248" w:hanging="0"/>
        <w:rPr>
          <w:rFonts w:ascii="Calibri" w:hAnsi="Calibri" w:cs="Calibri"/>
        </w:rPr>
      </w:pPr>
      <w:bookmarkStart w:id="58" w:name="_Hlk71301884"/>
      <w:r>
        <w:rPr>
          <w:rFonts w:cs="Calibri" w:ascii="Calibri" w:hAnsi="Calibri"/>
        </w:rPr>
        <w:t>____________________________________________</w:t>
      </w:r>
    </w:p>
    <w:p>
      <w:pPr>
        <w:pStyle w:val="Normal"/>
        <w:autoSpaceDE w:val="false"/>
        <w:spacing w:lineRule="auto" w:line="276" w:before="60" w:after="60"/>
        <w:ind w:left="4248" w:hanging="0"/>
        <w:jc w:val="center"/>
        <w:rPr>
          <w:vanish/>
        </w:rPr>
      </w:pPr>
      <w:bookmarkStart w:id="59" w:name="_Hlk71301884"/>
      <w:r>
        <w:rPr>
          <w:rFonts w:cs="Calibri" w:ascii="Calibri" w:hAnsi="Calibri"/>
          <w:color w:val="000000"/>
        </w:rPr>
        <w:t>[Firma del Tecnico]</w:t>
      </w:r>
      <w:bookmarkStart w:id="60" w:name="_PictureBullets"/>
      <w:bookmarkEnd w:id="59"/>
      <w:bookmarkEnd w:id="60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0" w:top="1560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Gothic">
    <w:altName w:val="MS Mincho"/>
    <w:charset w:val="00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UAlbertina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color w:val="002060"/>
        <w:sz w:val="20"/>
      </w:rPr>
    </w:pPr>
    <w:r>
      <w:rPr>
        <w:rFonts w:cs="Arial"/>
        <w:i/>
        <w:color w:val="00206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5810</wp:posOffset>
          </wp:positionH>
          <wp:positionV relativeFrom="paragraph">
            <wp:posOffset>180975</wp:posOffset>
          </wp:positionV>
          <wp:extent cx="1352550" cy="4953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76835</wp:posOffset>
          </wp:positionH>
          <wp:positionV relativeFrom="paragraph">
            <wp:posOffset>52070</wp:posOffset>
          </wp:positionV>
          <wp:extent cx="1520190" cy="731520"/>
          <wp:effectExtent l="0" t="0" r="0" b="0"/>
          <wp:wrapNone/>
          <wp:docPr id="2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u w:val="non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ind w:left="714" w:hanging="357"/>
      <w:jc w:val="both"/>
      <w:outlineLvl w:val="7"/>
    </w:pPr>
    <w:rPr>
      <w:rFonts w:ascii="Arial" w:hAnsi="Arial" w:eastAsia="Times New Roman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Gothic;MS Mincho" w:hAnsi="CenturyGothic;MS Mincho" w:cs="CenturyGothic;MS Minch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Gothic;MS Mincho" w:hAnsi="CenturyGothic;MS Mincho" w:cs="CenturyGothic;MS Minch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  <w:color w:val="000080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entury Gothic;Century Gothic" w:hAnsi="Century Gothic;Century Gothic" w:eastAsia="Calibri"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3Carattere1">
    <w:name w:val="Corpo del testo 3 Carattere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character" w:styleId="TestocommentoCarattere1">
    <w:name w:val="Testo commento Carattere1"/>
    <w:qFormat/>
    <w:rPr>
      <w:rFonts w:ascii="Arial" w:hAnsi="Arial" w:eastAsia="Times New Roman" w:cs="Times New Roman"/>
      <w:sz w:val="20"/>
      <w:szCs w:val="20"/>
    </w:rPr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60" w:after="12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>
      <w:spacing w:before="6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eastAsia="Times New Roman" w:cs="Comic Sans MS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  <w:jc w:val="left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ascii="EUAlbertina;Calibri" w:hAnsi="EUAlbertina;Calibri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Calibri" w:hAnsi="EUAlbertina;Calibri" w:cs="Times New Roman"/>
      <w:color w:val="000000"/>
    </w:rPr>
  </w:style>
  <w:style w:type="paragraph" w:styleId="Titolosommario">
    <w:name w:val="Titolo sommario"/>
    <w:basedOn w:val="Paragrafoelenco"/>
    <w:next w:val="Normal"/>
    <w:qFormat/>
    <w:pPr>
      <w:suppressAutoHyphens w:val="true"/>
      <w:spacing w:before="0" w:after="60"/>
      <w:ind w:left="993" w:hanging="284"/>
      <w:contextualSpacing w:val="false"/>
      <w:textAlignment w:val="baseline"/>
    </w:pPr>
    <w:rPr>
      <w:rFonts w:ascii="Calibri" w:hAnsi="Calibri" w:cs="Calibri"/>
      <w:bCs/>
      <w:kern w:val="2"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6:00Z</dcterms:created>
  <dc:creator>Test</dc:creator>
  <dc:description/>
  <cp:keywords/>
  <dc:language>en-US</dc:language>
  <cp:lastModifiedBy>Viola Di Caccamo</cp:lastModifiedBy>
  <cp:lastPrinted>2022-10-07T11:13:00Z</cp:lastPrinted>
  <dcterms:modified xsi:type="dcterms:W3CDTF">2022-11-09T08:26:00Z</dcterms:modified>
  <cp:revision>2</cp:revision>
  <dc:subject/>
  <dc:title/>
</cp:coreProperties>
</file>